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440"/>
        <w:gridCol w:w="1188"/>
        <w:gridCol w:w="4356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GB"/>
              </w:rPr>
              <w:t>Lesson Plan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ubject: World War 1; St Michael’s and Bedford Park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 xml:space="preserve">Year/Group: KS2/KS3                                                                                                           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earning Objective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To understand and learn about how WW1 affected the people of SMAAA and Bedford Park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hat the human cost to the locality was and how we can learn about the individuals and their storie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pupils can use these transferable skills to undertake their own research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C Link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ain historical perspective by placing growing knowledge into different contexts: understanding the connections between local, regional, national and international histor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QCA Unit Link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QCA History 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ross Curricular Link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to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tera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S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esources (including ICT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per and Pens/Pencils and Clipboard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W1 Worksheet </w:t>
            </w:r>
            <w:r>
              <w:rPr>
                <w:i/>
                <w:sz w:val="22"/>
                <w:szCs w:val="22"/>
                <w:lang w:val="en-GB"/>
              </w:rPr>
              <w:t>(provided by SMAAA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sources Sheets </w:t>
            </w:r>
            <w:r>
              <w:rPr>
                <w:i/>
                <w:sz w:val="22"/>
                <w:szCs w:val="22"/>
                <w:lang w:val="en-GB"/>
              </w:rPr>
              <w:t>(provided by SMAAA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esentation </w:t>
            </w:r>
            <w:r>
              <w:rPr>
                <w:i/>
                <w:sz w:val="22"/>
                <w:szCs w:val="22"/>
                <w:lang w:val="en-GB"/>
              </w:rPr>
              <w:t>(provided by SMAAA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ess to computers and the internet to undertake their own research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ifferentiation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nclusion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sson 1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ke a brass rubbing from one of the memorial’s, get pupil’s to think about how we can use thi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  <w:lang w:val="en-GB"/>
              </w:rPr>
              <w:t>Draw a rough map of the area and mark out important places; e.g. the church, the memorials, the houses etc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sson 2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ke Notes from the present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ke a tick list (using the worksheet from lesson 1 as an example) of what they need to find ou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Lesson 3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eate a visual display of what has been learnt, e.g. a montage of photos, paintings, poems et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xtension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sson 1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ll additional information onto the worksheet in the appropriate area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can be learnt from the surroundings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aw a rough map of the area and mark out important places; e.g. the church, the outside memorials, the houses etc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der the information chronologically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sson 2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ke Notes from the present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useful links can the pupils find that will aid their own resear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n how to order the research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sson 3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the same research tools to learn about the pupils own families during WW1.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ey Question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s the area we are looking a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s the timeframe we are concentrating on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o are we investigating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can we find out information about these peopl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will we do with the information we discover?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Vocabular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ear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vestig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mor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ca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membranc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9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Opportunities for Assessmen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GB"/>
              </w:rPr>
            </w:pPr>
            <w:r>
              <w:rPr>
                <w:lang w:val="en-GB"/>
              </w:rPr>
              <w:t>Have any or all of the learning objectives been achieved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GB"/>
              </w:rPr>
            </w:pPr>
            <w:r>
              <w:rPr>
                <w:lang w:val="en-GB"/>
              </w:rPr>
              <w:t xml:space="preserve">Do the children know what their learning outcomes have been?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GB"/>
              </w:rPr>
            </w:pPr>
            <w:r>
              <w:rPr>
                <w:lang w:val="en-GB"/>
              </w:rPr>
              <w:t>Have the children been observed to stretch out of their comfort zone to present the information learnt in an interesting way?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hared Whole Class Work:                                            Timing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sson 1: Visit to SMAAA &amp; Bedford Park                                    60-90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itial talk and display at the church, introducing the topic and giving a brief overview of what we are trying to achie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ur of church and memorials inside and outside the church, highlighting plaques and anything that might provide in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ur to some homes (outside only) of some of those on the memorial and discover what has changed/not changed in the last 100 yea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ach pupil to fill out the worksheet provided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sson 2: Visit to the Classroom                                                     60 Minut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ation (Part 1) to the class showing the background stories of specific names from the memorial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ation (Part 2) to the class showing how the information was researched and how the pupils can undertake their own research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sson 3: Follow up visit (either to SMAAA or us to the Class)    60 Minu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has been learnt since the previous visi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do the pupils have to show us? Display/ presentations/ PowerPoint/poems/diari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can be done, going forward, with the information the class has obtained?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Guided/Independent Work:                                             </w:t>
            </w:r>
            <w:r>
              <w:rPr>
                <w:b/>
                <w:lang w:val="en-GB"/>
              </w:rPr>
              <w:t>Timing: To be set by teach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nd map what information has been discovered about one individual. Put their name in the centre and what has been learnt about their family, address, worship, schooling, service record, death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aw a map of Bedford Park with appropriate landmarks detailing what has been learnt about the individuals studi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eate a fictional diary about one of the names on the memorial incorporating any real informa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te any of the differentiation tasks.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Plenary:                                                                              </w:t>
            </w:r>
            <w:r>
              <w:rPr>
                <w:b/>
                <w:lang w:val="en-GB"/>
              </w:rPr>
              <w:t>Timing: 60 minu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esson 3 is the Plenary to these sessions. The pupils are being given an opportunity to show what they have learnt and to put the information into a format that suits them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personal targets have they me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could they have extended themselves?</w:t>
            </w:r>
          </w:p>
        </w:tc>
      </w:tr>
      <w:tr>
        <w:trPr>
          <w:trHeight w:val="70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valuation:</w:t>
            </w:r>
          </w:p>
          <w:p>
            <w:pPr>
              <w:pStyle w:val="SoW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quence some of the events in the unit; gather information from a limited range of evidence for these events; talk about their find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recognise that different types of evidence for the events in the unit tell us different things; use dates and technical vocabulary accurately when sequencing events; communicate their findings through written narrativ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Tassy Russell, St Michael and All Angels Chur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WBody">
    <w:name w:val="SoWBody"/>
    <w:qFormat/>
    <w:pPr>
      <w:widowControl w:val="false"/>
      <w:bidi w:val="0"/>
      <w:spacing w:lineRule="exact" w:line="240" w:before="0" w:after="60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0:00Z</dcterms:created>
  <dc:creator>Roni</dc:creator>
  <dc:description/>
  <cp:keywords/>
  <dc:language>en-US</dc:language>
  <cp:lastModifiedBy>Anna Benson</cp:lastModifiedBy>
  <cp:lastPrinted>2005-08-26T13:00:00Z</cp:lastPrinted>
  <dcterms:modified xsi:type="dcterms:W3CDTF">2017-04-03T13:20:00Z</dcterms:modified>
  <cp:revision>2</cp:revision>
  <dc:subject/>
  <dc:title>Individual Session Plan</dc:title>
</cp:coreProperties>
</file>